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 DOMANDA DI PARTECIPAZIONE ALLEGATA AL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PROGETT0 “MUSICA, CANTO, PSICOMOTRICITA’ SCUOLA DELL’INFANZIA’ ”  –  A.S. 2018/2019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Musica, canto e psicomotricità s</w:t>
      </w:r>
      <w:r>
        <w:rPr>
          <w:rFonts w:cs="Calibri" w:ascii="Calibri" w:hAnsi="Calibri"/>
          <w:b/>
          <w:color w:val="000000"/>
        </w:rPr>
        <w:t>cuola dell’infanzia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0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8-12-18T07:53:00Z</dcterms:modified>
  <cp:revision>6</cp:revision>
  <dc:subject/>
  <dc:title>ALLEGATO A</dc:title>
</cp:coreProperties>
</file>